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 </w:t>
      </w:r>
      <w:bookmarkStart w:id="0" w:name="z209"/>
      <w:r>
        <w:rPr>
          <w:rFonts w:cs="Times New Roman" w:ascii="Times New Roman" w:hAnsi="Times New Roman"/>
          <w:b/>
          <w:color w:val="000000"/>
          <w:sz w:val="20"/>
          <w:lang w:val="ru-RU"/>
        </w:rPr>
        <w:t>Приложение 2</w:t>
      </w:r>
      <w:r>
        <w:rPr>
          <w:rFonts w:cs="Times New Roman" w:ascii="Times New Roman" w:hAnsi="Times New Roman"/>
          <w:color w:val="000000"/>
          <w:sz w:val="20"/>
        </w:rPr>
        <w:t>   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к Правилам приобретения товаров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вязанных с обеспечением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итания детей, воспитывающихс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обучающихся в дошкольных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,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етей-сирот и детей, оставшихс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10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курсная документац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приобретению товаров, связанных с обеспечением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, воспитывающихся и обучающихся в дошко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ния, созданных в организационно-правов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ых учреждений, организациях образования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-сирот и детей, оставшихся без попечени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  <w:bookmarkStart w:id="2" w:name="z210"/>
      <w:bookmarkStart w:id="3" w:name="z210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Конкурс № 3 по приобретению продуктов питан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(указать наименование конкурса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val="ru-RU"/>
        </w:rPr>
        <w:t>Организатор конкурса: Коммунальное государственное учреждение «Санаторный детский сад – ясли № 103» акимата города Усть-Каменогорск</w:t>
      </w:r>
      <w:r>
        <w:rPr>
          <w:rFonts w:cs="Times New Roman" w:ascii="Times New Roman" w:hAnsi="Times New Roman"/>
          <w:lang w:val="ru-RU"/>
        </w:rPr>
        <w:t xml:space="preserve">, БИН 990840003017, ИИН </w:t>
      </w:r>
      <w:r>
        <w:rPr>
          <w:rFonts w:cs="Times New Roman" w:ascii="Times New Roman" w:hAnsi="Times New Roman"/>
        </w:rPr>
        <w:t>KZ</w:t>
      </w:r>
      <w:r>
        <w:rPr>
          <w:rFonts w:cs="Times New Roman" w:ascii="Times New Roman" w:hAnsi="Times New Roman"/>
          <w:lang w:val="ru-RU"/>
        </w:rPr>
        <w:t>06 0701 03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181 6000, БИК </w:t>
      </w:r>
      <w:r>
        <w:rPr>
          <w:rFonts w:cs="Times New Roman" w:ascii="Times New Roman" w:hAnsi="Times New Roman"/>
        </w:rPr>
        <w:t>KKMFKZ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РНН 181600037472, РГУ «Комитет Казначейства МФ РК», 8 (7232) 77 67 52, 8 (7232) 700269; 8 (7232) 23 89 07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3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z</w:t>
        </w:r>
      </w:hyperlink>
      <w:r>
        <w:rPr>
          <w:rFonts w:cs="Times New Roman" w:ascii="Times New Roman" w:hAnsi="Times New Roman"/>
          <w:lang w:val="ru-RU"/>
        </w:rPr>
        <w:t>, 070010, Восточно-Казахстанская область, г.Усть-Каменогорск, ул.Виноградова, 18/1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казать полное наименование, место нахождение заказчика, БИН, банковские реквизиты, контактные телефоны, электронный и почтов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4" w:name="z211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bookmarkStart w:id="5" w:name="z211"/>
      <w:bookmarkStart w:id="6" w:name="z334"/>
      <w:bookmarkEnd w:id="5"/>
      <w:bookmarkEnd w:id="6"/>
      <w:r>
        <w:rPr/>
        <w:t>     </w:t>
      </w:r>
      <w:r>
        <w:rPr>
          <w:rFonts w:eastAsia="Consolas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Конкурс проводится с целью выбора поставщика высококачественных продуктов питания для детей, воспитывающихся в санаторном  детском саду-яслях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2. Общая сумма, выделенная для данного конкурса  по</w:t>
        <w:br/>
        <w:t xml:space="preserve">приобретению продуктов питания,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2429800,00 т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Два миллиона четыреста двадцать девять тысяч восемьсот ) тенге 00 тиын, в том числе по лот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  </w:t>
      </w:r>
    </w:p>
    <w:tbl>
      <w:tblPr>
        <w:tblW w:w="84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19"/>
        <w:gridCol w:w="1699"/>
      </w:tblGrid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Лоты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твержденная сумма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Молочный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97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уриная продукц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98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вощ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6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Фрук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2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ыб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5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429800,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ая конкурсная документация включает в себя: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1) перечень приобретаемых товаров по форме согласно</w:t>
        <w:br/>
        <w:t>приложению 1 к настоящей 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2) техническое задание к типовой конкурсной документации по</w:t>
        <w:br/>
        <w:t>приобретению продуктов питания, связанных с обеспечением питания детей,</w:t>
        <w:br/>
        <w:t>воспитывающихся и обучающихся в дошкольных организациях образования,</w:t>
        <w:br/>
        <w:t>созданных в организационно-правовой форме государственного</w:t>
        <w:br/>
        <w:t>учреждения, организациях образования для детей-сирот и детей,</w:t>
        <w:br/>
        <w:t>оставшихся без попечения родителей по форме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2 к</w:t>
        <w:br/>
        <w:t>настоящей 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3) заявки на участие в конкурсе для юридических и физических</w:t>
        <w:br/>
        <w:t>лиц по формам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м 3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к настоящей </w:t>
        <w:br/>
        <w:t>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4) сведения о квалификации работников потенциального поставщика</w:t>
        <w:br/>
        <w:t>для поставки товаров по форме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5 к настоящей</w:t>
        <w:br/>
        <w:t>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5) критерии выбора поставщика товаров, которые будут учитываться конкурсной комиссией при определении победителя конкурса</w:t>
        <w:br/>
        <w:t>с целью определения участника конкурса, предлагающего наиболее</w:t>
        <w:br/>
        <w:t>качественный товар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ю 6 к настоящей </w:t>
        <w:br/>
        <w:t>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6) Типовой договор поставки товаров, связанных с обеспечением</w:t>
        <w:br/>
        <w:t>питания детей, воспитывающихся и обучающихся в дошкольных</w:t>
        <w:br/>
        <w:t>организациях образования, созданных в организационно-правовой форме</w:t>
        <w:br/>
        <w:t>государственных учреждений, организациях образования для детей-сирот</w:t>
        <w:br/>
        <w:t>и детей, оставшихся без попечения родителей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7 к</w:t>
        <w:br/>
        <w:t>настоящей конкурсной документации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Потенциальный поставщик, изъявивший желание участвовать в конкурсе, вносит с заявкой на участие в конкурсе обеспечение заявки на участие в конкурсе в размере одного процента от суммы, выделенной для приобретения товаров, в одной из нижеперечисленных форм: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1) гарантийного денежного взноса,  размещаемых на следующем</w:t>
        <w:br/>
        <w:t xml:space="preserve">банковском счет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95 0705 0346 4618 6001, БИК </w:t>
      </w:r>
      <w:r>
        <w:rPr>
          <w:rFonts w:cs="Times New Roman" w:ascii="Times New Roman" w:hAnsi="Times New Roman"/>
          <w:sz w:val="28"/>
          <w:szCs w:val="28"/>
          <w:u w:val="single"/>
        </w:rPr>
        <w:t>KKMFK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РГУ «Комитет Казначейства МФ РК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2)банковской гарантии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енциальный поставщик или его представитель по доверенности  направляет на почтовый адрес организатора конкурса, находящегося по</w:t>
        <w:br/>
        <w:t>адресу: КГУ «Санаторный детский сад – ясли № 103» акимата города Усть-Каменогорск, 070010, ВКО, г.Усть-Каменогорск, ул.Виноградова, 18/1 либо нарочно сдает секретарю комиссии в приемную (на втором этаже)  пакет документов.</w:t>
        <w:br/>
        <w:t>соглас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ункту 26 Правил в срок с 25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октября </w:t>
      </w:r>
      <w:r>
        <w:rPr>
          <w:rFonts w:cs="Times New Roman" w:ascii="Times New Roman" w:hAnsi="Times New Roman"/>
          <w:sz w:val="24"/>
          <w:szCs w:val="24"/>
          <w:lang w:val="ru-RU"/>
        </w:rPr>
        <w:t>2017 года до 13 ноября 2017 года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ы представляются потенциальным поставщиком организатору</w:t>
        <w:br/>
        <w:t>конкурса в прошитом виде с пронумерованными страницами без</w:t>
        <w:br/>
        <w:t>исправлений и помарок. Последняя страница заявки заверяется подписью</w:t>
        <w:br/>
        <w:t>первого руководителя и скрепляется печатью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ы, представленные после истечения установленного</w:t>
        <w:br/>
        <w:t>организатором конкурса срока, не подлежат регистрации и возвращаются</w:t>
        <w:br/>
        <w:t>потенциальным поставщик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z334"/>
      <w:bookmarkStart w:id="8" w:name="z334"/>
      <w:bookmarkEnd w:id="8"/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dsad@mail.ru" TargetMode="External"/><Relationship Id="rId3" Type="http://schemas.openxmlformats.org/officeDocument/2006/relationships/hyperlink" Target="http://www.dsad103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8:00Z</dcterms:created>
  <dc:creator>Татьяна</dc:creator>
  <dc:description/>
  <cp:keywords/>
  <dc:language>en-US</dc:language>
  <cp:lastModifiedBy>Admin</cp:lastModifiedBy>
  <cp:lastPrinted>2017-03-13T09:57:00Z</cp:lastPrinted>
  <dcterms:modified xsi:type="dcterms:W3CDTF">2017-10-26T08:31:00Z</dcterms:modified>
  <cp:revision>25</cp:revision>
  <dc:subject/>
  <dc:title/>
</cp:coreProperties>
</file>